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left"/>
        <w:rPr>
          <w:lang w:val="en-US"/>
        </w:rPr>
      </w:pPr>
      <w:bookmarkStart w:id="0" w:name="_Toc518374697"/>
      <w:bookmarkStart w:id="1" w:name="_Toc62345927"/>
      <w:r>
        <w:rPr>
          <w:lang w:val="en-US"/>
        </w:rPr>
        <w:t>List of error codes and Info(i) values.</w:t>
      </w:r>
      <w:bookmarkEnd w:id="0"/>
      <w:bookmarkEnd w:id="1"/>
    </w:p>
    <w:p>
      <w:pPr>
        <w:pStyle w:val="PlainText"/>
        <w:bidi w:val="0"/>
        <w:ind w:left="0" w:right="0" w:hanging="0"/>
        <w:jc w:val="left"/>
        <w:textAlignment w:val="auto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</w:r>
    </w:p>
    <w:p>
      <w:pPr>
        <w:pStyle w:val="PlainText"/>
        <w:bidi w:val="0"/>
        <w:ind w:left="0" w:right="0" w:hanging="0"/>
        <w:jc w:val="left"/>
        <w:textAlignment w:val="auto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 w:val="false"/>
          <w:sz w:val="24"/>
          <w:lang w:val="en-US"/>
        </w:rPr>
        <w:t>HCM_error values:</w:t>
      </w:r>
    </w:p>
    <w:p>
      <w:pPr>
        <w:pStyle w:val="PlainText"/>
        <w:bidi w:val="0"/>
        <w:ind w:left="0" w:right="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0</w:t>
        <w:tab/>
        <w:t>No error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36</w:t>
        <w:tab/>
        <w:t>Error opening terrain- or morphological data file (data not available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200</w:t>
        <w:tab/>
        <w:t xml:space="preserve">Error in longitude (in 'Point_height' or 'Point_type' subroutine) 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210</w:t>
        <w:tab/>
        <w:t>Error in latitude (in 'Point_height' or 'Point_type' subroutine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220</w:t>
        <w:tab/>
        <w:t>Error reading record (in 'Point_height' or 'Point_type' subroutine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300</w:t>
        <w:tab/>
        <w:t>Latitude is not in range of 0.0 - 90.0 (in 'Point_height' or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ab/>
      </w:r>
      <w:r>
        <w:rPr>
          <w:rFonts w:ascii="Times New Roman" w:hAnsi="Times New Roman"/>
          <w:sz w:val="22"/>
          <w:lang w:val="fr-FR"/>
        </w:rPr>
        <w:t>'Point_type' subroutine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400</w:t>
        <w:tab/>
        <w:t>Height is missing (-9999) (in 'Point_height' subroutine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00</w:t>
        <w:tab/>
        <w:t>Distance between Tx and Rx = 0. Calculations not possible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01</w:t>
        <w:tab/>
        <w:t>Error in geographical coordinates (Tx longitude, degrees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02</w:t>
        <w:tab/>
        <w:t>Error in geographical coordinates (Tx longitude, minutes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03</w:t>
        <w:tab/>
        <w:t>Error in geographical coordinates (Tx longitude, seconds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04</w:t>
        <w:tab/>
        <w:t>Error in geographical coordinates (Tx longitude, E/W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05</w:t>
        <w:tab/>
        <w:t>Error in geographical coordinates (Tx latitude, degrees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06</w:t>
        <w:tab/>
        <w:t>Error in geographical coordinates (Tx latitude, minutes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07</w:t>
        <w:tab/>
        <w:t>Error in geographical coordinates (Tx latitude, seconds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08</w:t>
        <w:tab/>
        <w:t>Error in geographical coordinates (Tx latitude, N/S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09</w:t>
        <w:tab/>
        <w:t>Error in Tx antenna height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10</w:t>
        <w:tab/>
        <w:t>Error in transmitting frequency value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11</w:t>
        <w:tab/>
        <w:t>Error in transmitting frequency unit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12</w:t>
        <w:tab/>
        <w:t>Error in radius of service area of Tx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13</w:t>
        <w:tab/>
        <w:t>Error in input value height of Tx site above sea level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14</w:t>
        <w:tab/>
        <w:t>Error in geographical coordinates (Rx longitude, degrees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15</w:t>
        <w:tab/>
        <w:t>Error in geographical coordinates (Rx longitude, minutes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16</w:t>
        <w:tab/>
        <w:t>Error in geographical coordinates (Rx longitude, seconds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17</w:t>
        <w:tab/>
        <w:t>Error in geographical coordinates (Rx longitude, E/W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18</w:t>
        <w:tab/>
        <w:t>Error in geographical coordinates (Rx latitude, degrees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19</w:t>
        <w:tab/>
        <w:t>Error in geographical coordinates (Rx latitude, minutes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20</w:t>
        <w:tab/>
        <w:t>Error in geographical coordinates (Rx latitude, seconds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21</w:t>
        <w:tab/>
        <w:t>Error in geographical coordinates (Rx latitude, N/S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22</w:t>
        <w:tab/>
        <w:t>Error in Rx antenna height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23</w:t>
        <w:tab/>
        <w:t>Error in reception frequency value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24</w:t>
        <w:tab/>
        <w:t>Error in reception frequency unit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25</w:t>
        <w:tab/>
        <w:t>C_mode is out of range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26</w:t>
        <w:tab/>
        <w:t>Error in input value of permissible field strength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27</w:t>
        <w:tab/>
        <w:t>Error in input value of maximum cross border range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28</w:t>
        <w:tab/>
        <w:t>The distance is greater than 1000 km. Calculations not possible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29</w:t>
        <w:tab/>
        <w:t>Error in radius of Rx service area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30</w:t>
        <w:tab/>
        <w:t>Error in input value Rx site height above sea level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31</w:t>
        <w:tab/>
        <w:t>Error in Tx elevation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32</w:t>
        <w:tab/>
        <w:t>Error in Tx azimuth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33</w:t>
        <w:tab/>
        <w:t>Error in type of Tx antenna (E/I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34</w:t>
        <w:tab/>
        <w:t>Error in power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35</w:t>
        <w:tab/>
        <w:t>Error in input value of distance over sea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36</w:t>
        <w:tab/>
        <w:t>The 'xxx.ALL' borderline file for Tx is missing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37</w:t>
        <w:tab/>
        <w:t>The 'xxx.ALL' borderline file for Rx is missing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38</w:t>
        <w:tab/>
        <w:t>Error in type of antenna (TR20-08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39</w:t>
        <w:tab/>
        <w:t>Error in input data of correction factor according frequency difference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40</w:t>
        <w:tab/>
        <w:t>Channel spacing outside definition range (Rx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41</w:t>
        <w:tab/>
        <w:t>Channel spacing outside definition range (Tx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42</w:t>
        <w:tab/>
        <w:t>Error in Rx elevation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43</w:t>
        <w:tab/>
        <w:t>Error in Rx azimuth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44</w:t>
        <w:tab/>
        <w:t>Error in Rx type of antenna ("E" or "I"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45</w:t>
        <w:tab/>
        <w:t>Error in gain of Rx antenna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46</w:t>
        <w:tab/>
        <w:t>Error in input data of depolarization loss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47</w:t>
        <w:tab/>
        <w:t>Distance to borderline is too long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48</w:t>
        <w:tab/>
        <w:t>Selected line data not available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49</w:t>
        <w:tab/>
        <w:t>Error in line data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50</w:t>
        <w:tab/>
        <w:t>Non-Agreement frequency and important input data missing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2000</w:t>
        <w:tab/>
        <w:t>wrong Figure_frequency</w:t>
        <w:tab/>
        <w:t>(from Get_figure_FS_value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2001</w:t>
        <w:tab/>
        <w:t>wrong Time_percentage</w:t>
        <w:tab/>
        <w:t>(from Get_figure_FS_value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2002</w:t>
        <w:tab/>
        <w:t>wrong Sea_temperature</w:t>
        <w:tab/>
        <w:tab/>
        <w:t>(from Get_figure_FS_value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2003</w:t>
        <w:tab/>
        <w:t>wrong Figure_Heff</w:t>
        <w:tab/>
        <w:tab/>
        <w:t>(from Get_figure_FS_value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2004</w:t>
        <w:tab/>
        <w:t>wrong Figure_distance</w:t>
        <w:tab/>
        <w:tab/>
        <w:t>(from Get_figure_FS_value)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3000</w:t>
        <w:tab/>
        <w:t>DLL inputstring to short</w:t>
      </w:r>
    </w:p>
    <w:p>
      <w:pPr>
        <w:pStyle w:val="PlainText"/>
        <w:bidi w:val="0"/>
        <w:ind w:left="0" w:right="0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bidi w:val="0"/>
        <w:ind w:left="0" w:right="0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bidi w:val="0"/>
        <w:ind w:left="0" w:right="0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bidi w:val="0"/>
        <w:ind w:left="0" w:right="0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bidi w:val="0"/>
        <w:ind w:left="0" w:right="0" w:hanging="0"/>
        <w:jc w:val="left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Info(i) values:</w:t>
      </w:r>
    </w:p>
    <w:p>
      <w:pPr>
        <w:pStyle w:val="PlainText"/>
        <w:bidi w:val="0"/>
        <w:ind w:left="0" w:right="0" w:hanging="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</w:t>
        <w:tab/>
        <w:t>No height of Tx site is given; height is taken from the terrain database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2</w:t>
        <w:tab/>
        <w:t>Height of Tx site differs from height of terrain database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3</w:t>
        <w:tab/>
        <w:t>Height of Tx site differs more than 10%, calculated values may be (extremely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ab/>
        <w:t>wrong!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4</w:t>
        <w:tab/>
        <w:t>Frequency out of range of table in Annex 1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5</w:t>
        <w:tab/>
        <w:t>Input value of permissible field strength is used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6</w:t>
        <w:tab/>
        <w:t>Input value of maximum cross border range is used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7</w:t>
        <w:tab/>
        <w:t>Distance between Tx and Rx is less than both service area radiuses;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ab/>
        <w:t>field strength is set to 999.9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8</w:t>
        <w:tab/>
        <w:t>No height of Rx site is given, height is from the terrain database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9</w:t>
        <w:tab/>
        <w:t>Height of Rx site differs from height of terrain data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</w:t>
        <w:tab/>
        <w:t>Rx site height differs more than 10%, calculated values may be (extremely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ab/>
        <w:t>wrong!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1</w:t>
        <w:tab/>
        <w:t>Free space field strength used because distance &lt; 1km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2</w:t>
        <w:tab/>
        <w:t>Free space field strength is used, because 1st Fresnel zone is free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3</w:t>
        <w:tab/>
        <w:t>Distance over sea is greater than total distance. Distance between Tx and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ab/>
        <w:t>Rx is used!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4</w:t>
        <w:tab/>
        <w:t>Input value of correction factor according frequency difference is used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5</w:t>
        <w:tab/>
        <w:t>Frequency difference outside definition range; 82 dB is used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6</w:t>
        <w:tab/>
        <w:t>Calculated distance over sea is set to 0 because of missing morphological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ab/>
        <w:t>data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5" w:leader="none"/>
        </w:tabs>
        <w:bidi w:val="0"/>
        <w:ind w:left="705" w:right="0" w:hanging="705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Channel spacing outside curve range, broadband formula is used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5" w:leader="none"/>
        </w:tabs>
        <w:bidi w:val="0"/>
        <w:ind w:left="705" w:right="0" w:hanging="705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Correction factors for the band 380 - 400 MHz are use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247" w:footer="851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498" w:leader="none"/>
      </w:tabs>
      <w:bidi w:val="0"/>
      <w:ind w:left="0" w:right="360" w:firstLine="360"/>
      <w:jc w:val="center"/>
      <w:rPr>
        <w:lang w:val="fr-FR"/>
      </w:rPr>
    </w:pPr>
    <w:r>
      <w:rPr>
        <w:lang w:val="fr-FR"/>
      </w:rPr>
      <w:t>HCM MS DOCUMENTATION, Version 7</w:t>
      <w:tab/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en-GB" w:eastAsia="de-DE"/>
                            </w:rPr>
                          </w:pPr>
                          <w:r>
                            <w:rPr>
                              <w:lang w:val="en-GB" w:eastAsia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en-GB" w:eastAsia="de-DE"/>
                      </w:rPr>
                    </w:pPr>
                    <w:r>
                      <w:rPr>
                        <w:lang w:val="en-GB" w:eastAsia="de-D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60" w:firstLine="36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en-GB" w:eastAsia="de-DE"/>
                            </w:rPr>
                          </w:pPr>
                          <w:r>
                            <w:rPr>
                              <w:lang w:val="en-GB" w:eastAsia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60" w:firstLine="360"/>
                      <w:jc w:val="left"/>
                      <w:rPr>
                        <w:rStyle w:val="Pagenumber"/>
                        <w:rFonts w:ascii="Times New Roman" w:hAnsi="Times New Roman"/>
                        <w:lang w:val="en-GB" w:eastAsia="de-DE"/>
                      </w:rPr>
                    </w:pPr>
                    <w:r>
                      <w:rPr>
                        <w:lang w:val="en-GB" w:eastAsia="de-D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color w:val="auto"/>
      <w:kern w:val="2"/>
      <w:sz w:val="52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1560" w:hanging="1560"/>
      <w:outlineLvl w:val="0"/>
    </w:pPr>
    <w:rPr>
      <w:rFonts w:ascii="Arial" w:hAnsi="Arial"/>
      <w:kern w:val="2"/>
      <w:sz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PlainText">
    <w:name w:val="Plain Text"/>
    <w:basedOn w:val="Normal"/>
    <w:qFormat/>
    <w:pPr>
      <w:textAlignment w:val="baseline"/>
    </w:pPr>
    <w:rPr>
      <w:rFonts w:ascii="Courier New" w:hAnsi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0</Characters>
  <CharactersWithSpaces>3606</CharactersWithSpaces>
  <Company>Reg 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10:00Z</dcterms:created>
  <dc:creator>224-9</dc:creator>
  <dc:description/>
  <dc:language>en-US</dc:language>
  <cp:lastModifiedBy/>
  <dcterms:modified xsi:type="dcterms:W3CDTF">2007-05-15T10:45:00Z</dcterms:modified>
  <cp:revision>4</cp:revision>
  <dc:subject/>
  <dc:title>List of error codes and Info(i) val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ttfried Harasek</vt:lpwstr>
  </property>
</Properties>
</file>